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39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ХАМЕЛЕОН» Хрушкова Евгения Серг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Хрушков Е.С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ХАМЕЛЕОН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Северная, зд. 4/П,1, панель 17</w:t>
      </w:r>
      <w:r>
        <w:rPr>
          <w:bCs/>
        </w:rPr>
        <w:t xml:space="preserve">, 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</w:t>
      </w:r>
      <w:r>
        <w:rPr>
          <w:color w:val="FF0000"/>
        </w:rPr>
        <w:t>2023</w:t>
      </w:r>
      <w:r>
        <w:rPr/>
        <w:t xml:space="preserve"> год, сведения о страховом стаже за </w:t>
      </w:r>
      <w:r>
        <w:rPr>
          <w:color w:val="FF0000"/>
        </w:rPr>
        <w:t>2023</w:t>
      </w:r>
      <w:r>
        <w:rPr/>
        <w:t xml:space="preserve"> год в СФР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Хрушков Е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рушкова Е.С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рушкова Е.С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6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ХАМЕЛЕОН</w:t>
      </w:r>
      <w:r>
        <w:rPr/>
        <w:t>»; выписку о просмотре записи реестра расчета ФНС</w:t>
      </w:r>
      <w:r>
        <w:rPr>
          <w:color w:val="FF0000"/>
        </w:rPr>
        <w:t xml:space="preserve">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Хрушков Е.С</w:t>
      </w:r>
      <w:r>
        <w:rPr/>
        <w:t xml:space="preserve">., являясь </w:t>
      </w:r>
      <w:r>
        <w:rPr>
          <w:color w:val="FF0000"/>
        </w:rPr>
        <w:t>генеральным директором ООО «ХАМЕЛЕОН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рушков Е.С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Хрушков Е.С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Хрушкова Евгения Сергее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